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(Nombramiento de Consejero Delegado / Consejera /Delegada y delegación de poderes y facultades) </w:t>
      </w:r>
    </w:p>
    <w:p>
      <w:pPr>
        <w:pStyle w:val="Normal"/>
        <w:widowControl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ERTIFICADO DEL CONSEJO RECTOR DE ...............................Coop.V.</w:t>
      </w:r>
    </w:p>
    <w:p>
      <w:pPr>
        <w:pStyle w:val="Normal"/>
        <w:widowControl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ab/>
        <w:t>D./Dña. .............................., con D.N.I. nº ........................., en calidad de secretario/a dela Entidad  .............................................. Coop.V., con domicilio social en ................................................., nº ........,  de ..........................., cuyo nº de Registro es el .........-................ y C.I.F.  nº ...-...................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/>
      </w:pPr>
      <w:r>
        <w:rPr>
          <w:szCs w:val="24"/>
          <w:lang w:val="es-ES_tradnl"/>
        </w:rPr>
        <w:tab/>
      </w:r>
      <w:r>
        <w:rPr>
          <w:b/>
          <w:szCs w:val="24"/>
          <w:lang w:val="es-ES_tradnl"/>
        </w:rPr>
        <w:t>CERTIFICO:</w:t>
      </w:r>
    </w:p>
    <w:p>
      <w:pPr>
        <w:pStyle w:val="Normal"/>
        <w:widowControl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/>
      </w:pPr>
      <w:r>
        <w:rPr>
          <w:szCs w:val="24"/>
          <w:lang w:val="es-ES_tradnl"/>
        </w:rPr>
        <w:tab/>
        <w:t xml:space="preserve">Que en el Libro de Actas del Consejo Rector, a mi cargo, de esta Entidad, figura la de la reunión celebrada el día.........................................,  convocada legalmente y con el quórum legal y estatutario exigido, en la que, por </w:t>
      </w:r>
      <w:r>
        <w:rPr>
          <w:i/>
          <w:szCs w:val="24"/>
          <w:lang w:val="es-ES_tradnl"/>
        </w:rPr>
        <w:t xml:space="preserve">{dos tercios / unanimidad} </w:t>
      </w:r>
      <w:r>
        <w:rPr>
          <w:szCs w:val="24"/>
          <w:lang w:val="es-ES_tradnl"/>
        </w:rPr>
        <w:t>de los miembros de este Consejo Rector, se adoptaron, entre otros, los siguientes acuerdos: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/>
      </w:pPr>
      <w:r>
        <w:rPr>
          <w:szCs w:val="24"/>
          <w:lang w:val="es-ES_tradnl"/>
        </w:rPr>
        <w:tab/>
        <w:t xml:space="preserve">Primero.- Designar como Consejero Delegado a D./Dña. ..................................... </w:t>
      </w:r>
      <w:r>
        <w:rPr>
          <w:i/>
          <w:szCs w:val="24"/>
          <w:lang w:val="es-ES_tradnl"/>
        </w:rPr>
        <w:t>, {poner cargo, D.N.I., domicilio, así como cuantos datos pueda requerir el notario}</w:t>
      </w:r>
    </w:p>
    <w:p>
      <w:pPr>
        <w:pStyle w:val="Normal"/>
        <w:widowControl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Segundo.- Conferir poder tan amplio y bastante como en derecho se requiera y sea menester en favor de dicho Consejero Delegado / dicha Consejera Delegada mientras dure su mandato, para que en nombre y representación de esta entidad pueda ejercitar por sí sólo las facultades del tráfico empresarial ordinario. En concreto, podrá: 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ab/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I.- Contratar y tomar parte en cualquier subasta, concurso o cualquier otra forma de contratación de trabajos o servicios, para cualquier Organismo o Administración Pública Estatal, Municipal, Provincial o de Comunidades Autónomas, así como con entidades privadas, estableciendo los contratos cláusulas o condiciones que se estimen convenientes. Cobrar el importe de cualquiera de los trabajos o servicios contratados con estas Administraciones Públicas u Organismos o entidades privadas, sin ningún tipo de limitaciones cuantitativas. Administrar bienes muebles e inmuebles; ejercitar y cumplir toda clase de derechos y de obligaciones; contratar y despedir a personal empleado; comprar y vender mercaderías y contratar servicios relativos a las actividades de la Cooperativa; firmar facturas, conocimientos, guías, solicitudes y autorizaciones de transporte; cobrar las cantidades de las que por cualquier concepto sea acreedora la Cooperativa, ya sean créditos a su favor, subvenciones o importes a recuperar tanto de personas físicas e instituciones privadas como de la Administración Pública, ya sea Municipal, Provincial, Comunidad Autónoma, Estado, incluso Unión Europea; abrir, firmar y contestar la correspondencia y llevar los libros comerciales con arreglo a la Ley; retirar de las Oficinas de Comunicaciones cartas, certificados, despachos, paquetes, giros postales o telegráficos y valores declarados; formular protestas y reclamaciones y hacer dejes de cuenta y abandono de mercancías; levantar protestas de averías, hacer y contestar requerimientos notariales; contratar seguros contra riesgo de incendios, de responsabilidad civil, de accidentes de trabajo, los propios de los vehículos, así como para cubrir a la Cooperativa de cualquier otro riesgo o responsabilidad, firmando las pólizas o documentos correspondientes y cobrando, en su caso, las indemnizaciones; solicitar y tramitar toda clase de autorizaciones, permisos, concesiones de transporte, tanto nacional como internacional, ante las administraciones públicas competentes, adquirir o transmitir vehículos, plataformas, semi-remolques o cualquier otro vehículo destinado al transporte; librar, endosar, aceptar, intervenir, negociar, descontar y protestar letras de cambio y demás efectos de comercio; concertar créditos, y en consecuencia, abrir, seguir, disponer y cancelar cuentas corrientes y de crédito con garantía personal, de valores, de mercaderías, o cualquier otra garantía real o pignoraticia, con entidades bancarias, cajas de ahorro, o cualquier entidad financiera incluso el Banco de España; concertar préstamos con las garantías oportunas, incluso hipotecarias; realizar operaciones de arrendamiento financiero con entidades bancarias, cajas de ahorro, otras entidades financieras o sociedades especializadas en concertar esta clase de contratos; llevar su representación en las quitas y esperas, suspensiones de pagos, concursos y quiebras de sus deudores, asistiendo a las juntas, nombrar síndicos y administradores, aceptando o rechazando las proposiciones del deudor y llevando todos los trámites hasta el término del procedimiento; aceptar hipotecas, prendas anticresis u otras garantías; someterse al juicio de árbitros o amigables componedores; comparecer por sí o por sus procuradores, mediante el otorgamiento al efecto de los oportunos poderes ante toda clase de Autoridades, Juzgados, Tribunales, Audiencias, Jurados, Fiscalías, Notarías, Registros y toda clase de oficinas públicas o privadas, Organismos del Estado, Provincia y Municipio, en asuntos civiles, penales, administrativos, contenciosos y económico-administrativos, gubernativos, fiscales, de todos los grados, jurisdicciones e instancias; promover, instar, seguir, contestar y terminar, como actor, solicitante, coadyuvante, requerido, demandado, oponente o en cualquier otro concepto, toda clase de expedientes, actas, juicios, pretensiones, tramitaciones y excepciones, manifestaciones, reclamaciones, declaraciones, quejas y recursos incluso el de casación, con facultad para formalizar ratificaciones personales, desistimientos, allanamientos, otorgar para dichos fines poderes en favor de procuradores de los tribunales y abogados, con las facultades usuales; y en general, practicar toda clase de actos de gestión mercantil. 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"/>
        </w:rPr>
      </w:pPr>
      <w:r>
        <w:rPr>
          <w:szCs w:val="24"/>
          <w:lang w:val="es-ES_tradnl"/>
        </w:rPr>
        <w:tab/>
        <w:t xml:space="preserve">II.- Se dejan a salvo las competencias indelegables de la Asamblea General del artículo 31 y las del Consejo Rector del artículo  48.2 del  </w:t>
      </w:r>
      <w:r>
        <w:rPr>
          <w:szCs w:val="24"/>
          <w:lang w:val="es-ES"/>
        </w:rPr>
        <w:t>del Texto Refundido de la Ley de Cooperativas de la Comunidad Valenciana, aprobado por el Decreto Legislativo 2/2015 de 15 de mayo, del Consell de la Generalitat Valenciana</w:t>
      </w:r>
    </w:p>
    <w:p>
      <w:pPr>
        <w:pStyle w:val="Normal"/>
        <w:widowControl/>
        <w:rPr/>
      </w:pPr>
      <w:r>
        <w:rPr>
          <w:szCs w:val="24"/>
          <w:lang w:val="es-ES_tradnl"/>
        </w:rPr>
        <w:tab/>
      </w:r>
      <w:r>
        <w:rPr>
          <w:i/>
          <w:szCs w:val="24"/>
          <w:lang w:val="es-ES_tradnl"/>
        </w:rPr>
        <w:t>(presentar a la Asamblea General Ordinaria las cuentas del ejercicio, el informe sobre la gestión y la propuesta de distribución o asignación de los excedentes y de imputación de pérdidas, prestar avales o fianza y garantías reales a favor de otras personas y otorgar poderes generales. además continuan siendo responsables ante la cooperativa, los socios y terceros)</w:t>
      </w:r>
    </w:p>
    <w:p>
      <w:pPr>
        <w:pStyle w:val="Normal"/>
        <w:widowControl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/>
      </w:pPr>
      <w:r>
        <w:rPr>
          <w:szCs w:val="24"/>
          <w:lang w:val="es-ES_tradnl"/>
        </w:rPr>
        <w:tab/>
        <w:t>Tercero.- Facultar al Presidente/a la Presidenta D./Dña. ................................................, para que comparezca ante Notario y eleve a público el anterior acuerdo, así como para que subsane cuantos defectos obstaculicen la inscripción de los actos anteriores en el Registro de Cooperativas.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 xml:space="preserve">     </w:t>
      </w:r>
      <w:r>
        <w:rPr>
          <w:szCs w:val="24"/>
          <w:lang w:val="es-ES_tradnl"/>
        </w:rPr>
        <w:tab/>
        <w:t>Y para que conste y surta los efectos pertinentes expido la presente certificación con el visto bueno del Presidente/a en.....................a ....de......................de.........................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>D./Dña.........................................</w:t>
        <w:tab/>
        <w:tab/>
        <w:tab/>
        <w:t>D./Dña...............................</w:t>
      </w:r>
    </w:p>
    <w:p>
      <w:pPr>
        <w:pStyle w:val="Normal"/>
        <w:widowControl/>
        <w:rPr>
          <w:szCs w:val="24"/>
          <w:lang w:val="es-ES_tradnl"/>
        </w:rPr>
      </w:pPr>
      <w:r>
        <w:rPr>
          <w:szCs w:val="24"/>
          <w:lang w:val="es-ES_tradnl"/>
        </w:rPr>
        <w:t xml:space="preserve">FDO: EL / LA SECRETARIO/A </w:t>
        <w:tab/>
        <w:tab/>
        <w:tab/>
        <w:t>Vº Bº: EL /LA PRESIDENTE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10:00Z</dcterms:created>
  <dc:creator>lorena</dc:creator>
  <dc:description/>
  <cp:keywords/>
  <dc:language>en-US</dc:language>
  <cp:lastModifiedBy>lola</cp:lastModifiedBy>
  <cp:lastPrinted>2003-08-19T08:46:00Z</cp:lastPrinted>
  <dcterms:modified xsi:type="dcterms:W3CDTF">2015-10-08T07:41:00Z</dcterms:modified>
  <cp:revision>12</cp:revision>
  <dc:subject/>
  <dc:title>(Nombramiento de Consejero Delegado / Consejera /Delegada y delegación de poderes y facultades) </dc:title>
</cp:coreProperties>
</file>